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истемно-деятельностного подх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 подход – это организация учебного процесса, в котором самостоятельная познавательная деятельность занимает главное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–деятельностный  подход можно реализовать с помощь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нформационных  и коммуникативных технолог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митационных технологий (метод анализа конкретных ситуаций, кейс-метод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ехнологии, основанные на реализаци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технологии, основанные на уровневой дифференциации обуч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Шумейко О. Н. Реализация системно-деятельностного подхода в процессе обучения [Текст] // Актуальные вопросы современной педагогики: материалы VIII Междунар. науч. конф. (г. Самара, март 2016 г.). — Самара: ООО "Издательство АСГАРД", 2016. — С. 18-2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О ДПО «Инновационный образовательный центр повышения квалификации и переподготовки «Мой университет»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moi-universitet.ru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етодический Центр ФГОС - </w:t>
    </w:r>
    <w:r>
      <w:fldChar w:fldCharType="begin"/>
    </w:r>
    <w:r>
      <w:rPr>
        <w:rStyle w:val="InternetLink"/>
        <w:sz w:val="20"/>
        <w:szCs w:val="20"/>
        <w:rFonts w:cs="Times New Roman" w:ascii="Times New Roman" w:hAnsi="Times New Roman"/>
      </w:rPr>
      <w:instrText xml:space="preserve"> HYPERLINK "http://moi-rang.ru/index/fgos_novosti/0-5" \l ".WSm79WCwfIU"</w:instrText>
    </w:r>
    <w:r>
      <w:rPr>
        <w:rStyle w:val="InternetLink"/>
        <w:sz w:val="20"/>
        <w:szCs w:val="20"/>
        <w:rFonts w:cs="Times New Roman" w:ascii="Times New Roman" w:hAnsi="Times New Roman"/>
      </w:rPr>
      <w:fldChar w:fldCharType="separate"/>
    </w:r>
    <w:r>
      <w:rPr>
        <w:rStyle w:val="InternetLink"/>
        <w:rFonts w:cs="Times New Roman" w:ascii="Times New Roman" w:hAnsi="Times New Roman"/>
        <w:sz w:val="20"/>
        <w:szCs w:val="20"/>
      </w:rPr>
      <w:t>http://moi-rang.ru/index/fgos_novosti/0-5#.WSm79WCwfIU</w:t>
    </w:r>
    <w:r>
      <w:rPr>
        <w:rStyle w:val="InternetLink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0"/>
        <w:szCs w:val="20"/>
      </w:rPr>
      <w:t>Кафедра ФГОС ООО -  http://moi-rang.ru/index/fgos_ooo/0-205#.WSm_FmCwfIV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4:00Z</dcterms:created>
  <dc:creator>007</dc:creator>
  <dc:description/>
  <dc:language>en-US</dc:language>
  <cp:lastModifiedBy>007</cp:lastModifiedBy>
  <dcterms:modified xsi:type="dcterms:W3CDTF">2017-06-01T17:55:00Z</dcterms:modified>
  <cp:revision>3</cp:revision>
  <dc:subject/>
  <dc:title>АНО ДПО «Инновационный образовательный центр повышения квалификации и переподготовки «Мой университет»Образовательный портал «Мой университет» - www.moi-universitet.ruМетодический Центр ФГОС - http://moi-rang.ru/index/fgos_novosti/0-5#.WSm79WCwfIUКафедра ФГОС ООО -  http://moi-rang.ru/index/fgos_ooo/0-205#.WSm_FmCwfIV</dc:title>
</cp:coreProperties>
</file>