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казателей и критериев для установления соответствия уровня квал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работников по должности «учитель» требованиям, предъявляемым к квалификационны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тегориям (первой и высшей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96"/>
        <w:gridCol w:w="4140"/>
        <w:gridCol w:w="3885"/>
        <w:gridCol w:w="3518"/>
      </w:tblGrid>
      <w:tr>
        <w:trPr>
          <w:trHeight w:val="5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32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Документы, подтверждающие выполнение показател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center" w:pos="3672" w:leader="none"/>
              </w:tabs>
              <w:spacing w:before="120" w:after="0"/>
              <w:rPr/>
            </w:pPr>
            <w:r>
              <w:rPr>
                <w:b/>
              </w:rPr>
              <w:t>Оценка в баллах</w:t>
            </w:r>
            <w:r>
              <w:rPr>
                <w:b/>
                <w:vertAlign w:val="superscript"/>
                <w:lang w:val="en-US"/>
              </w:rPr>
              <w:t>*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деятельност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ладение современными образовательными технология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современных образовательных технологий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сть использования образовательных технологий, умение адаптировать образовательные технологии в соответствии с педагогической ситуацией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ый отчет аттестуемого, подписанный руководителем ОУ или его заместителем об использовании современных образовательных технологий в учебном процессе. Отзывы о проведенных открытых занятиях (уроках, мероприятиях)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первой категории – учебные занятия, посещенные педагогами своего учреждения и педагогами из других учреждений территор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высшей категории – учебные занятия, посещенные педагогами из других учреждений, методистами ТМС.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гулярное использование на практике технологий, подтверждаемое положительными отзывами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5 и более открытых занятий – 10 балл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иодическое использование на практике технологий, подтверждаемое положительными отзывами о пяти  открытых занятиях,  – 5 балл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етевых и дистанционных технолог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сть использования информационных технологий:</w:t>
            </w:r>
          </w:p>
          <w:p>
            <w:pPr>
              <w:pStyle w:val="Normal"/>
              <w:rPr/>
            </w:pPr>
            <w:r>
              <w:rPr/>
              <w:t>- в уч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 внеурочной деятельности.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ый отчет аттестуемого, подписанный руководителем ОУ или его заместителем об использовании современных образовательных технологий в учебном процессе. Отзывы о проведенных открытых занятиях (уроках, мероприятиях)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первой категории – учебные занятия, посещенные педагогами своего учреждения и педагогами из других учреждений территор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высшей категории – учебные занятия, посещенные педагогами из других учреждений, методистами ТМС.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гулярное использование на практике технологий, подтверждаемое положительными отзывами о пяти и более открытых занятиях, – 10 баллов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ериодическое использование на практике технологий, подтверждаемое положительными отзывами о пяти  открытых занятиях – 5 балл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цифровых образовательных ресурс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ьзования образовательных ресурсов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авторских ресурсов (приобретенных);</w:t>
            </w:r>
          </w:p>
          <w:p>
            <w:pPr>
              <w:pStyle w:val="Normal"/>
              <w:rPr/>
            </w:pPr>
            <w:r>
              <w:rPr/>
              <w:t>-разработанных аттестуемым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исьменный отчет аттестуемого и справку ОУ при использовании авторских ресурсов (приобретенных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исьменный отчет аттестуемого и рецензию учреждения высшего профессионального образования или ГОУ Краснодарского края ККИДППО на разработанные ресурсы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 </w:t>
            </w:r>
            <w:r>
              <w:rPr/>
              <w:t>авторских ресурсов (приобретенных) – 10 баллов;</w:t>
            </w:r>
          </w:p>
          <w:p>
            <w:pPr>
              <w:pStyle w:val="Normal"/>
              <w:rPr/>
            </w:pPr>
            <w:r>
              <w:rPr/>
              <w:t xml:space="preserve">- разработанных аттестуемым  – 20 баллов. </w:t>
            </w:r>
          </w:p>
          <w:p>
            <w:pPr>
              <w:pStyle w:val="Normal"/>
              <w:rPr/>
            </w:pPr>
            <w:r>
              <w:rPr/>
              <w:t>Баллы суммируютс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2.</w:t>
            </w:r>
          </w:p>
        </w:tc>
        <w:tc>
          <w:tcPr>
            <w:tcW w:w="1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уществление методической деятельности:</w:t>
            </w:r>
          </w:p>
        </w:tc>
      </w:tr>
      <w:tr>
        <w:trPr>
          <w:trHeight w:val="122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чебно-методической базы преподаваемого предме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зработанных программ курсов, факультативов, курсов по выбору и т.д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рецензия на программу, оформленная в соответствии с установленными требованиями.</w:t>
            </w:r>
          </w:p>
          <w:p>
            <w:pPr>
              <w:pStyle w:val="Normal"/>
              <w:rPr/>
            </w:pPr>
            <w:r>
              <w:rPr/>
              <w:t>Отзыв о применении программы на школьном или муниципальном уровне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ую разработку, имеющую рецензию:</w:t>
            </w:r>
          </w:p>
          <w:p>
            <w:pPr>
              <w:pStyle w:val="Normal"/>
              <w:ind w:left="339" w:hanging="0"/>
              <w:rPr/>
            </w:pPr>
            <w:r>
              <w:rPr/>
              <w:t>- на уровне МО учителей ОУ - 2 балла;</w:t>
            </w:r>
          </w:p>
          <w:p>
            <w:pPr>
              <w:pStyle w:val="Normal"/>
              <w:ind w:left="339" w:hanging="0"/>
              <w:rPr/>
            </w:pPr>
            <w:r>
              <w:rPr/>
              <w:t>- на уровне МО учителей муниципалитета – 4 балла;</w:t>
            </w:r>
          </w:p>
          <w:p>
            <w:pPr>
              <w:pStyle w:val="Normal"/>
              <w:ind w:left="339" w:hanging="0"/>
              <w:rPr/>
            </w:pPr>
            <w:r>
              <w:rPr/>
              <w:t>- на уровне ГОУ ККИДППО – 6 баллов.</w:t>
            </w:r>
          </w:p>
          <w:p>
            <w:pPr>
              <w:pStyle w:val="Normal"/>
              <w:rPr/>
            </w:pPr>
            <w:r>
              <w:rPr/>
              <w:t>Не более чем за 3 разработки (максимально 18 баллов за весь критерий)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зработанных методических и дидактических материалов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зывы на методические разработки и дидактические материалы, рекомендуемые к применению, подписанные соответствующими службами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к применению:</w:t>
            </w:r>
          </w:p>
          <w:p>
            <w:pPr>
              <w:pStyle w:val="Normal"/>
              <w:rPr/>
            </w:pPr>
            <w:r>
              <w:rPr/>
              <w:t xml:space="preserve">- на уровне ОУ (рекомендовано методическим объединением учителей ОУ) – 1 балл за каждую; </w:t>
            </w:r>
          </w:p>
          <w:p>
            <w:pPr>
              <w:pStyle w:val="Normal"/>
              <w:rPr/>
            </w:pPr>
            <w:r>
              <w:rPr/>
              <w:t>- на уровне муниципалитета (рекомендовано методическим объединением учителей муниципального образования) – 2 балла за каждую;</w:t>
            </w:r>
          </w:p>
          <w:p>
            <w:pPr>
              <w:pStyle w:val="Normal"/>
              <w:rPr/>
            </w:pPr>
            <w:r>
              <w:rPr/>
              <w:t>- на уровне края (кафедрой ГОУ Краснодарского края ККИДППО) – 3 балла за каждую.</w:t>
            </w:r>
          </w:p>
          <w:p>
            <w:pPr>
              <w:pStyle w:val="Normal"/>
              <w:rPr/>
            </w:pPr>
            <w:r>
              <w:rPr/>
              <w:t>Максимальное количество баллов по критерию – 15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уровня методической 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в профессиональных конкурсах и конкурсах методических разработок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приказа, диплома участника, подтверждающая результат участия с реквизитами (одного любого уровня по выбору аттестуемого)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и лауреат на уровнях: - муниципальном - 10 баллов;</w:t>
            </w:r>
          </w:p>
          <w:p>
            <w:pPr>
              <w:pStyle w:val="Normal"/>
              <w:rPr/>
            </w:pPr>
            <w:r>
              <w:rPr/>
              <w:t>- региональном – 20 баллов;</w:t>
            </w:r>
          </w:p>
          <w:p>
            <w:pPr>
              <w:pStyle w:val="Normal"/>
              <w:rPr/>
            </w:pPr>
            <w:r>
              <w:rPr/>
              <w:t>- федеральном – 40 баллов.</w:t>
            </w:r>
          </w:p>
          <w:p>
            <w:pPr>
              <w:pStyle w:val="Normal"/>
              <w:rPr/>
            </w:pPr>
            <w:r>
              <w:rPr/>
              <w:t>Победитель на уровнях:</w:t>
            </w:r>
          </w:p>
          <w:p>
            <w:pPr>
              <w:pStyle w:val="Normal"/>
              <w:rPr/>
            </w:pPr>
            <w:r>
              <w:rPr/>
              <w:t>- муниципальном - 15 баллов;</w:t>
            </w:r>
          </w:p>
          <w:p>
            <w:pPr>
              <w:pStyle w:val="Normal"/>
              <w:rPr/>
            </w:pPr>
            <w:r>
              <w:rPr/>
              <w:t>- региональном – 25 баллов;</w:t>
            </w:r>
          </w:p>
          <w:p>
            <w:pPr>
              <w:pStyle w:val="Normal"/>
              <w:rPr/>
            </w:pPr>
            <w:r>
              <w:rPr/>
              <w:t>- федеральном – 40 баллов</w:t>
            </w:r>
          </w:p>
          <w:p>
            <w:pPr>
              <w:pStyle w:val="Normal"/>
              <w:rPr/>
            </w:pPr>
            <w:r>
              <w:rPr/>
              <w:t>Баллы суммируютс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 квалификации, позволяющей осуществлять экспертную деятельност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предметных подкомиссиях в качестве эксперта ЕГЭ, ГИА-9, жюри конкурсов, предметных олимпиадах регионального, муниципального  уровней, участие в экспертных группах по аттестации кадров, аккредитации ОУ, судейство на соревнованиях.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подтверждающие экспертную деятельность педагога, с реквизитами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экспертной деятельности на уровне:</w:t>
            </w:r>
          </w:p>
          <w:p>
            <w:pPr>
              <w:pStyle w:val="Normal"/>
              <w:rPr/>
            </w:pPr>
            <w:r>
              <w:rPr/>
              <w:t>муниципальном – 5 баллов;</w:t>
            </w:r>
          </w:p>
          <w:p>
            <w:pPr>
              <w:pStyle w:val="Normal"/>
              <w:rPr/>
            </w:pPr>
            <w:r>
              <w:rPr/>
              <w:t>региональном – 10 баллов.</w:t>
            </w:r>
          </w:p>
          <w:p>
            <w:pPr>
              <w:pStyle w:val="Normal"/>
              <w:rPr/>
            </w:pPr>
            <w:r>
              <w:rPr/>
              <w:t>Баллы суммируютс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 -  методическая рабо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ачестве тьютора по предмету, руководителя методического объединения учителей ОУ (территории)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, подтверждающие работу в качестве тьютора по предмету, руководителя методического объединения (МО) (копия приказа о назначении). </w:t>
            </w:r>
          </w:p>
          <w:p>
            <w:pPr>
              <w:pStyle w:val="Normal"/>
              <w:jc w:val="both"/>
              <w:rPr/>
            </w:pPr>
            <w:r>
              <w:rPr/>
              <w:t>Отзыв заместителя директора (руководителя ТМС) о качестве работы тьютора, руководителя МО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работа на уровне: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- 15 баллов;</w:t>
            </w:r>
          </w:p>
          <w:p>
            <w:pPr>
              <w:pStyle w:val="Normal"/>
              <w:rPr/>
            </w:pPr>
            <w:r>
              <w:rPr/>
              <w:t>- муниципалитета – 30 баллов.</w:t>
            </w:r>
          </w:p>
          <w:p>
            <w:pPr>
              <w:pStyle w:val="Normal"/>
              <w:rPr/>
            </w:pPr>
            <w:r>
              <w:rPr/>
              <w:t>Баллы суммируютс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Личный вклад в повышение качества образования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собственного педагогического опыта на муниципальном и (или) региональном, федеральном уровня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распространения собственного педагогического опыта на муниципальном (региональном) уровне (мастер-классы, серии открытых уроков, проведение занятий в системе дополнительного профессионального образования, размещение методических материалов на сайтах и в </w:t>
            </w:r>
            <w:r>
              <w:rPr>
                <w:lang w:eastAsia="en-US"/>
              </w:rPr>
              <w:t>сетевых сообществах</w:t>
            </w:r>
            <w:r>
              <w:rPr/>
              <w:t>)</w:t>
            </w:r>
            <w:r>
              <w:rPr>
                <w:lang w:eastAsia="en-US"/>
              </w:rPr>
              <w:t>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сертификаты, справки), отзывы с заверенными подписями, адреса сайтов, на которых размещен опыт работы аттестуемого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дин документ 10 баллов, но не более 50 баллов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печати о собственном опыте работы, методические, дидактические материалы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публикаций (заверяется руководителем ОУ) за период с момента последней аттестации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 каждую публикацию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На муниципальном уровне – 5 баллов,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егиональном – 10 баллов,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федеральном – 15 баллов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змещение передового педагогического опыта в муниципальном </w:t>
            </w:r>
            <w:r>
              <w:rPr/>
              <w:t>(региональном</w:t>
            </w:r>
            <w:r>
              <w:rPr>
                <w:lang w:eastAsia="en-US"/>
              </w:rPr>
              <w:t>) банке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(справка) о включении в муниципальный (региональный) банк передового педагогического опыта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униципальный</w:t>
            </w:r>
            <w:r>
              <w:rPr/>
              <w:t xml:space="preserve"> банк – 15 баллов;</w:t>
            </w:r>
          </w:p>
          <w:p>
            <w:pPr>
              <w:pStyle w:val="Normal"/>
              <w:rPr/>
            </w:pPr>
            <w:r>
              <w:rPr/>
              <w:t xml:space="preserve">региональный - 30 балл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лы суммируютс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деятельность в области преподаваемого предм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инновационного образовательного проекта:</w:t>
            </w:r>
          </w:p>
          <w:p>
            <w:pPr>
              <w:pStyle w:val="Normal"/>
              <w:rPr/>
            </w:pPr>
            <w:r>
              <w:rPr/>
              <w:t>-внедрение образовательного проекта;</w:t>
            </w:r>
          </w:p>
          <w:p>
            <w:pPr>
              <w:pStyle w:val="Normal"/>
              <w:rPr/>
            </w:pPr>
            <w:r>
              <w:rPr/>
              <w:t>- представление разработанного образовательного проекта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 ОУ (МОУО), подтверждающий внедрение образовательного проекта или его защиту с реквизитами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5 баллов за внедрение проек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15 баллов за разработку проекта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слевые наград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град, отраслевых знаков отличия:</w:t>
            </w:r>
          </w:p>
          <w:p>
            <w:pPr>
              <w:pStyle w:val="Normal"/>
              <w:rPr/>
            </w:pPr>
            <w:r>
              <w:rPr/>
              <w:t>- медаль;</w:t>
            </w:r>
          </w:p>
          <w:p>
            <w:pPr>
              <w:pStyle w:val="Normal"/>
              <w:rPr/>
            </w:pPr>
            <w:r>
              <w:rPr/>
              <w:t>- почётное звание;</w:t>
            </w:r>
          </w:p>
          <w:p>
            <w:pPr>
              <w:pStyle w:val="Normal"/>
              <w:rPr/>
            </w:pPr>
            <w:r>
              <w:rPr/>
              <w:t>- нагрудный знак;</w:t>
            </w:r>
          </w:p>
          <w:p>
            <w:pPr>
              <w:pStyle w:val="Normal"/>
              <w:rPr/>
            </w:pPr>
            <w:r>
              <w:rPr/>
              <w:t>- Почётная грамота или благодарность Министерства образования и науки РФ.</w:t>
            </w:r>
          </w:p>
          <w:p>
            <w:pPr>
              <w:pStyle w:val="Normal"/>
              <w:rPr/>
            </w:pPr>
            <w:r>
              <w:rPr/>
              <w:t>Наличие ученой степени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 документов, подтверждающих наличие наград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 – 20 баллов;</w:t>
            </w:r>
          </w:p>
          <w:p>
            <w:pPr>
              <w:pStyle w:val="Normal"/>
              <w:rPr/>
            </w:pPr>
            <w:r>
              <w:rPr/>
              <w:t>почетное звание – 15 баллов;</w:t>
            </w:r>
          </w:p>
          <w:p>
            <w:pPr>
              <w:pStyle w:val="Normal"/>
              <w:rPr/>
            </w:pPr>
            <w:r>
              <w:rPr/>
              <w:t>нагрудный знак - 10 баллов;</w:t>
            </w:r>
          </w:p>
          <w:p>
            <w:pPr>
              <w:pStyle w:val="Normal"/>
              <w:rPr/>
            </w:pPr>
            <w:r>
              <w:rPr/>
              <w:t>грамота или благодарность Министерства образования и науки РФ – 5 балл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ная степень:</w:t>
            </w:r>
          </w:p>
          <w:p>
            <w:pPr>
              <w:pStyle w:val="Normal"/>
              <w:jc w:val="both"/>
              <w:rPr/>
            </w:pPr>
            <w:r>
              <w:rPr/>
              <w:t>- кандидат наук- 30 баллов,</w:t>
            </w:r>
          </w:p>
          <w:p>
            <w:pPr>
              <w:pStyle w:val="Normal"/>
              <w:jc w:val="both"/>
              <w:rPr/>
            </w:pPr>
            <w:r>
              <w:rPr/>
              <w:t>- доктор наук- 50 баллов</w:t>
            </w:r>
          </w:p>
          <w:p>
            <w:pPr>
              <w:pStyle w:val="Normal"/>
              <w:jc w:val="both"/>
              <w:rPr/>
            </w:pPr>
            <w:r>
              <w:rPr/>
              <w:t>Принцип подсчета: «поглощение»  внутри направлени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ивность профессиональной деятель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.</w:t>
            </w:r>
          </w:p>
        </w:tc>
        <w:tc>
          <w:tcPr>
            <w:tcW w:w="1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дметные достижения обучающихся</w:t>
            </w:r>
            <w:r>
              <w:rPr>
                <w:i/>
                <w:vertAlign w:val="superscript"/>
                <w:lang w:val="en-US"/>
              </w:rPr>
              <w:t>**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результатов выполнения классом (классами) диагностических и контрольных работ по предмету, проведенных в общеобразовательном учрежден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значений среднеарифметического балла (отметки) первой работы и последующих больше нуля: </w:t>
            </w:r>
            <w:r>
              <w:rPr/>
              <w:object w:dxaOrig="3120" w:dyaOrig="8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6pt;height:41pt" filled="f" o:ole="">
                  <v:imagedata r:id="rId3" o:title=""/>
                </v:shape>
                <o:OLEObject Type="Embed" ProgID="" ShapeID="ole_rId2" DrawAspect="Content" ObjectID="_2100910458" r:id="rId2"/>
              </w:object>
            </w:r>
            <w:r>
              <w:rPr/>
              <w:t xml:space="preserve">, где: </w:t>
            </w:r>
            <w:r>
              <w:rPr>
                <w:i/>
              </w:rPr>
              <w:object w:dxaOrig="300" w:dyaOrig="4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23pt" filled="f" o:ole="">
                  <v:imagedata r:id="rId5" o:title=""/>
                </v:shape>
                <o:OLEObject Type="Embed" ProgID="" ShapeID="ole_rId4" DrawAspect="Content" ObjectID="_2143495414" r:id="rId4"/>
              </w:object>
            </w:r>
            <w:r>
              <w:rPr/>
              <w:t> – среднеарифметический балл (отметка) каждой работы класса;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– число работ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подтверждающие положительную динамику результатов, заверенные руководителем образовательного учреждения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0 баллов за класс, в котором выявлена положительная динамика результат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выполнения классом (классами) диагностических работ по предмету, проведенных на муниципальном уровне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(отметка) по классу (классам) равен или выше среднего-ниципального  балла (отметке) по данному предмету.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подтверждающие положительную динамику результата, заверенные руководителем образовательного учреждения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0 баллов за класс, в котором выявлена положительная динамика результат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ыполнения классом (классами) диагностических работ по предмету, проведенных на краевом уров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(отметка) по классу (классам) равен или выше среднекраевого балла (отметке) по данному предмету.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подтверждающие положительную динамику результата, заверенные руководителем образовательного учреждения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0 баллов за класс, в котором выявлена положительная динамика результат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ыполнения классом (классами) экзаменационных работ, проведенных в период государственной (итоговой) аттестации выпускников основной школы территориальными экзаменационными комиссия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(отметка) по классу (классам) равен или выше среднекраевого тестового балла (отметке) по данному предмету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, подтверждающие превышение средне-краевого тестового балла, заверенные руководителем образовательного учреждения.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0 баллов, если средний тестовый балл класса равен средне-краевому плюс 1 балл за каждые 0,1 тестового балла, превышающие средне-краевой тестовый бал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ыполнения классом (классами) экзаменационных работ, проведенных в период государственной (итоговой) аттестации выпускников средней школы в форме и по материалам ЕГЭ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классу (классам) равен или выше средне-краевого тестового балла по данному предмету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подтверждающие превышение средне-краевого тестового балла, заверенные руководителем образовательного учреждения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0 баллов, если средний тестовый балл класса равен средне-краевому плюс 1 балл за каждые 0,1 тестового балла, превышающие средне-краевой тестовый бал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2.</w:t>
            </w:r>
          </w:p>
        </w:tc>
        <w:tc>
          <w:tcPr>
            <w:tcW w:w="1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щие компетентности обучающих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в научно-практической 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я (первые и призовые места) учащихся в этапа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российской олимпиады школьников, региональной олимпиады по кубановедению, журналистике, политехнической, математике – 8 класс; </w:t>
            </w:r>
          </w:p>
          <w:p>
            <w:pPr>
              <w:pStyle w:val="Normal"/>
              <w:jc w:val="both"/>
              <w:rPr/>
            </w:pPr>
            <w:r>
              <w:rPr/>
              <w:t>конкурса научных проектов школьников в рамках краевой научно-практической конференции «Эврика», «Эврика, ЮНИОР» Малой академии наук учащихся Кубани и т.д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победителей и призёров (с указанием наивысшего достижения обучающегося), подготовленных аттестуемым за межаттестационный период, заверенный руководителем ОУ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бедителей (1 место) или призеров (2-3 место):</w:t>
            </w:r>
          </w:p>
          <w:p>
            <w:pPr>
              <w:pStyle w:val="Normal"/>
              <w:rPr/>
            </w:pPr>
            <w:r>
              <w:rPr/>
              <w:t>- муниципального уровня – 5 баллов;</w:t>
            </w:r>
          </w:p>
          <w:p>
            <w:pPr>
              <w:pStyle w:val="Normal"/>
              <w:rPr/>
            </w:pPr>
            <w:r>
              <w:rPr/>
              <w:t>- зонального уровня – 10 баллов;</w:t>
            </w:r>
          </w:p>
          <w:p>
            <w:pPr>
              <w:pStyle w:val="Normal"/>
              <w:rPr/>
            </w:pPr>
            <w:r>
              <w:rPr/>
              <w:t>- регионального уровня – 15 баллов;</w:t>
            </w:r>
          </w:p>
          <w:p>
            <w:pPr>
              <w:pStyle w:val="Normal"/>
              <w:rPr/>
            </w:pPr>
            <w:r>
              <w:rPr/>
              <w:t>- федерального и международного уровней – 20 баллов.</w:t>
            </w:r>
          </w:p>
          <w:p>
            <w:pPr>
              <w:pStyle w:val="Normal"/>
              <w:rPr/>
            </w:pPr>
            <w:r>
              <w:rPr/>
              <w:t>Баллы суммируютс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во Всероссийских и международных предметных конкурсах («Русский медвежонок», «Кенгуру» и т.д.) и д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я (первые и призовые места) учащихся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результат участия с реквизитами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среди учащихся победителей (1 место) или призеров (2-3 место):</w:t>
            </w:r>
          </w:p>
          <w:p>
            <w:pPr>
              <w:pStyle w:val="Normal"/>
              <w:rPr/>
            </w:pPr>
            <w:r>
              <w:rPr/>
              <w:t>- муниципального уровня – 5 баллов;</w:t>
            </w:r>
          </w:p>
          <w:p>
            <w:pPr>
              <w:pStyle w:val="Normal"/>
              <w:rPr/>
            </w:pPr>
            <w:r>
              <w:rPr/>
              <w:t>- регионального уровня – 10 баллов.</w:t>
            </w:r>
          </w:p>
          <w:p>
            <w:pPr>
              <w:pStyle w:val="Normal"/>
              <w:rPr/>
            </w:pPr>
            <w:r>
              <w:rPr/>
              <w:t>Баллы суммируютс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или команды учащихся в соревнованиях, творческих конкурсах и т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жения (первые и призовые места) в спортивных соревнованиях, конкурсах в очных и очно-заочных турах интеллектуальных, творческих, проектных конкурсов (кроме п.3.2.1.), фестивалях, выставках.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результат участия с реквизитами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реди учащихся победителей (1 место)  или призеров (2-3 место):</w:t>
            </w:r>
          </w:p>
          <w:p>
            <w:pPr>
              <w:pStyle w:val="Normal"/>
              <w:rPr/>
            </w:pPr>
            <w:r>
              <w:rPr/>
              <w:t>- муниципального уровня – 5 баллов;</w:t>
            </w:r>
          </w:p>
          <w:p>
            <w:pPr>
              <w:pStyle w:val="Normal"/>
              <w:rPr/>
            </w:pPr>
            <w:r>
              <w:rPr/>
              <w:t>- подготовка победителей (1 место) и призеров (2-3 место) - - зонального уровня – 10 баллов;</w:t>
            </w:r>
          </w:p>
          <w:p>
            <w:pPr>
              <w:pStyle w:val="Normal"/>
              <w:rPr/>
            </w:pPr>
            <w:r>
              <w:rPr/>
              <w:t>- подготовка победителей (1 место) краевого уровня – 20 баллов;</w:t>
            </w:r>
          </w:p>
          <w:p>
            <w:pPr>
              <w:pStyle w:val="Normal"/>
              <w:rPr/>
            </w:pPr>
            <w:r>
              <w:rPr/>
              <w:t>- подготовка призеров(2-3 место) краевого уровня – 15 баллов;</w:t>
            </w:r>
          </w:p>
          <w:p>
            <w:pPr>
              <w:pStyle w:val="Normal"/>
              <w:rPr/>
            </w:pPr>
            <w:r>
              <w:rPr/>
              <w:t xml:space="preserve">- подготовка победителей (1 место) и призеров (2-3 место) межрегионального, федерального и международных уровней, в том числе лауреатов </w:t>
            </w:r>
          </w:p>
          <w:p>
            <w:pPr>
              <w:pStyle w:val="Normal"/>
              <w:rPr/>
            </w:pPr>
            <w:r>
              <w:rPr/>
              <w:t>премии государственной поддержки талантливой молодежи  администрации края- 30 баллов.</w:t>
            </w:r>
          </w:p>
          <w:p>
            <w:pPr>
              <w:pStyle w:val="Normal"/>
              <w:rPr/>
            </w:pPr>
            <w:r>
              <w:rPr/>
              <w:t>Баллы суммируютс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личностные достижения учащихся в рамках внеурочной деятельности по предмет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участия обучающихся в социально значимых проектах различной направленности в рамках преподаваемого предмета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и отчет о его реализации, заверенные руководителем образовательного учреждения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баллов за реализацию проекта, но не более 45 балл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</w:rPr>
              <w:t>Повышение квалификации</w:t>
            </w:r>
            <w:r>
              <w:rPr>
                <w:b/>
                <w:vertAlign w:val="superscript"/>
              </w:rPr>
              <w:t>***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ность повышения квалификации в централизованных форм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вузовское образование (аспирантура, докторантура получение второго высшего образования по профилю деятельности), или курсы повышения квалификации, пройденные в аттестационный период (не менее 72 часов)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факт обучения.</w:t>
            </w:r>
          </w:p>
          <w:p>
            <w:pPr>
              <w:pStyle w:val="Normal"/>
              <w:jc w:val="both"/>
              <w:rPr/>
            </w:pPr>
            <w:r>
              <w:rPr/>
              <w:t>Документ, подтверждающий повышения квалификации с реквизитами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0 баллов за обучение в докторантуре;</w:t>
            </w:r>
          </w:p>
          <w:p>
            <w:pPr>
              <w:pStyle w:val="Normal"/>
              <w:rPr/>
            </w:pPr>
            <w:r>
              <w:rPr/>
              <w:t>- 25 баллов за обучение в аспирантуре или получение второго высшего образования;</w:t>
            </w:r>
          </w:p>
          <w:p>
            <w:pPr>
              <w:pStyle w:val="Normal"/>
              <w:rPr/>
            </w:pPr>
            <w:r>
              <w:rPr/>
              <w:t>- 20 баллов за документ о повышении квалификаци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ность повышения квалификации в нецентрализованных формах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целевых краткосрочных курсах повышения квалификации (менее 72 час.)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систематичность повышения квалификации с реквизитами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за каждое участие, но не более чем за 4 мероприятий (максимально 20 баллов)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41:00Z</dcterms:created>
  <dc:creator>www.PHILka.RU</dc:creator>
  <dc:description/>
  <cp:keywords/>
  <dc:language>en-US</dc:language>
  <cp:lastModifiedBy>www.PHILka.RU</cp:lastModifiedBy>
  <dcterms:modified xsi:type="dcterms:W3CDTF">2011-10-13T14:43:00Z</dcterms:modified>
  <cp:revision>1</cp:revision>
  <dc:subject/>
  <dc:title/>
</cp:coreProperties>
</file>