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>
          <w:trHeight w:val="1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валификационные требования на  1 категорию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 документами это можно подтвердить?</w:t>
            </w:r>
          </w:p>
        </w:tc>
      </w:tr>
      <w:tr>
        <w:trPr>
          <w:trHeight w:val="1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color w:val="002060"/>
              </w:rPr>
              <w:t>стабильных положительных результатов освоения обучающимися образовательных программ по итогам мониторингов, проводимых организацией;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авка, заверенная руководителем ОО, о результатах проведения контрольных работ (текущих, административных, итоговых)</w:t>
            </w:r>
          </w:p>
        </w:tc>
      </w:tr>
      <w:tr>
        <w:trPr>
          <w:trHeight w:val="18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, установленном постановлением Правительства Российской Федерации от 5 августа 2013 г. N 66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авка, заверенная руководителем ОО, об итогах успеваемости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ы, сертификаты, дипломы обучающихся за участие в различных конкурсах, конференциях, олимпиадах, предметных неделях; творческие, исследовательские и проектные работы учеников</w:t>
            </w:r>
          </w:p>
        </w:tc>
      </w:tr>
      <w:tr>
        <w:trPr>
          <w:trHeight w:val="2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color w:val="002060"/>
              </w:rPr>
              <w:t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ы, сертификаты, дипломы, благодарности, свидетельства педагога за участие в различных конкурсах, конференциях, семинарах, вебинарах, мастер-классах; статьи с обобщением педагогического опы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0:00Z</dcterms:created>
  <dc:creator>admin</dc:creator>
  <dc:description/>
  <dc:language>en-US</dc:language>
  <cp:lastModifiedBy>Dell</cp:lastModifiedBy>
  <dcterms:modified xsi:type="dcterms:W3CDTF">2016-07-14T10:10:00Z</dcterms:modified>
  <cp:revision>2</cp:revision>
  <dc:subject/>
  <dc:title/>
</cp:coreProperties>
</file>