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6542"/>
      </w:tblGrid>
      <w:tr>
        <w:trPr>
          <w:trHeight w:val="14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валификационные требования на  высшую  категорию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ими документами   это можно подтвердить?  </w:t>
            </w:r>
          </w:p>
        </w:tc>
      </w:tr>
      <w:tr>
        <w:trPr>
          <w:trHeight w:val="14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color w:val="002060"/>
              </w:rPr>
      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равка, заверенная руководителем ОО, о результатах проведения контрольных работ (текущих, административных, итоговых)</w:t>
            </w:r>
          </w:p>
        </w:tc>
      </w:tr>
      <w:tr>
        <w:trPr>
          <w:trHeight w:val="14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равка, заверенная руководителем ОО, об итогах успеваемости</w:t>
            </w:r>
          </w:p>
        </w:tc>
      </w:tr>
      <w:tr>
        <w:trPr>
          <w:trHeight w:val="14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color w:val="002060"/>
              </w:rPr>
              <w:t>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ы, сертификаты, дипломы обучающихся за участие в различных конкурсах, конференциях, олимпиадах, предметных недел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* (см. приложение)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ие, исследовательские и проектные работы учеников: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nsportal.ru/ap/library/drugoe/2016/01/01/gazeta-royal-times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nsportal.ru/ap/library/drugoe/2016/01/01/issledovatelskaya-rabota-na-temu-zhizn-monarhov-v-proshlom-i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nsportal.ru/ap/library/drugoe/2016/01/01/issledovatelskaya-rabota-na-temu-nuzhna-li-koroleva-v-anglii-esli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nsportal.ru/ap/library/drugoe/2016/01/01/issledovatelskaya-rabota-na-temu-spravilis-by-vy-s-obyazannostyami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nsportal.ru/ap/library/drugoe/2016/01/01/issledovatelskaya-rabota-na-temu-sravnitelnyy-analiz-pravleniya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nsportal.ru/ap/library/drugoe/2015/03/26/prezentatsiya-po-angliyskomu-yazyku-moya-kvartira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nsportal.ru/ap/library/drugoe/2015/03/26/proekt-po-angliyskomu-yazyku-davayte-sohranim-eto-dlya-budushchih</w:t>
            </w:r>
          </w:p>
        </w:tc>
      </w:tr>
      <w:tr>
        <w:trPr>
          <w:trHeight w:val="14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color w:val="002060"/>
              </w:rPr>
              <w:t>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. приложение</w:t>
            </w:r>
          </w:p>
        </w:tc>
      </w:tr>
      <w:tr>
        <w:trPr>
          <w:trHeight w:val="14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color w:val="002060"/>
              </w:rPr>
              <w:t>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. прилож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543"/>
        <w:gridCol w:w="2210"/>
        <w:gridCol w:w="1096"/>
        <w:gridCol w:w="1780"/>
      </w:tblGrid>
      <w:tr>
        <w:trPr/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ейский язык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обучающих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 участника Олимпиады по Истории корееведения на Сахалине среди школьников и студентов Сахалинской области  на тему: «Корейский язык в Сахалинской област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ерасимова Софья, Игошина Полина, Баркова Оль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7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4.201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Министерства образования Сахалинской области за активное участие в областном конкурсе на лучшее знание корейского языка «Корейский язык и путь к меч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Министерства образования Сахалинской области за особые успехи в изучении корейского я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кова Оль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4.2016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команды-участника за 2 место в номинации «Песня» Музыкального конкурса, проводимого в рамках областного Фестиваля восточных язы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 Ю На, Мингазова Анастасия, Герасимова Софья, Игошина Полина, Баркова Ольга, Жукова Вик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команды-участника за 3 место в номинации в конкурсе «Художественное слово» (Корейский язык), проводимого в рамках областного Фестиваля восточных язы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 Ю На, Мингазова Анастасия, Герасимова Софья, Игошина Полина, Баркова Ольга, Жукова Вик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команды-участника за 3 место в конкурсе домашних заданий «Символ года», проводимого в рамках областного Фестиваля восточных язы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 Ю На, Мингазова Анастасия, Герасимова Софья, Игошина Полина, Баркова Ольга, Жукова Вик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ГБУК «Сахалинский областной художественный музей» за участие в 1 областном Фестивале восточных язы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 Ю На, Мингазова Анастасия, Герасимова Софья, Игошина Полина, Баркова Ольга, Жукова Вик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2 место участника олимпиады по корейскому языку, проводимой в рамках Фестивале восточных язы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ина Пол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ов 1 областного Фестиваля восточных языков (6 шт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 Ю На, Мингазова Анастасия, Герасимова Софья, Игошина Полина, Баркова Ольга, Жукова Вик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 в Олимпиаде по культуре Кореи среди школьников и студентов Сахалинской области (5 шт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Софья, Игошина Полина, Михалина Мария, Желудкова Ангелина, Кочкадаева Ан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5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3 место в Олимпиаде по культуре Кореи среди школьников и студентов Сахалинской област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ина Пол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5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Министерства образования Сахалинской области за активное участие в областном конкурсе на лучшее знание корейского языка «От грамматики до живых истори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Соф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5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ое письмо Центра Просвещения Республики Корея на Сахалине за участие в областном конкурсе на лучшее знание корейского языка «От грамматики до живых историй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Соф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5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Международной организации «Моя мечта» и Центра Просвещения Республики Корея на Сахалине за участие в областном конкурсе красноречия на корейском языке «Моя мечт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Оль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4</w:t>
            </w:r>
          </w:p>
        </w:tc>
      </w:tr>
      <w:tr>
        <w:trPr/>
        <w:tc>
          <w:tcPr>
            <w:tcW w:w="1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участника международного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истанционная олимпиада по английскому языку. 7 клас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а Натал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участника международного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истанционная олимпиада по английскому языку. 9 класс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чкина Оль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участника международного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истанционная олимпиада по английскому языку. 9 клас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Я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2 степени участника международного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истанционная олимпиада по английскому языку. 3-4 клас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Соф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2 степени участника международного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истанционная олимпиада по английскому языку. 3-4 клас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ина Пол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2 степени участника международного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истанционная олимпиада по английскому языку. 3-4 клас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ина Ма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3 степени участника международного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истанционная олимпиада по английскому языку. 3-4 клас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 Арту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участника международного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истанционная олимпиада по английскому языку. 5 клас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Соф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участника международного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истанционная олимпиада по английскому языку. 5 клас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ина Пол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участника международного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истанционная олимпиада по английскому языку. 5 клас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ина Ма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3 степени участника международного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истанционная олимпиада по английскому языку. 5 клас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 Арту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команды- участник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еделе английского я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Софья, Жуков Егор, Игошина Полина, Латыпов Артур. Михалина Ма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команды-лаурет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еделе английского я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Альбина, Мухина Татьяна, Сурменко Ксения, Чижикова Карина, Шевчик Ег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участника Международного конкурса-игры «Лев» по английскому язык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 Ю На, Храмков Ил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830"/>
        <w:gridCol w:w="1409"/>
      </w:tblGrid>
      <w:tr>
        <w:trPr/>
        <w:tc>
          <w:tcPr>
            <w:tcW w:w="1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рейский язы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и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й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дарственное письмо за подготовку призера олимпиады по корейскому языку, проводимой в рамках Фестиваля восточных язы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, 2016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дарственное письмо за подготовку команды участников и личный вклад в развитие интеллектуального потенциала подрастающего поко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, 2016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дарность Министерства образования Сахалинской области за подготовку обучающихся к областному конкурсу  на лучшее знание корейского языка «Корейский язык путь к мечт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, 2016</w:t>
            </w:r>
          </w:p>
        </w:tc>
      </w:tr>
      <w:tr>
        <w:trPr/>
        <w:tc>
          <w:tcPr>
            <w:tcW w:w="1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глийский язы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дарность за организацию и проведение 2 районного фестиваля по английскому язы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, 2012 год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ь за активное участие в работе международного проекта для уч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, 201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подготовке победителя мероприятия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истанционная олимпиада по английскому языку 3-4 класс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, 201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ь за активное участие в работе международного проекта для уч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, 201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подготовке победителя мероприятия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истанционная олимпиада по английскому языку 5 класс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, 201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подготовку команды-лауре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й Недели Английского Язы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, 201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вебинара «Как подготовить учащихся к разделу «Говорение ЕГЭ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, 2015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вебинара «Открытый урок с использованием электронного учебника издательства «Просвещени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, 2015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за участие в конкурсе «Лучший блог учителя иностранного языка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, 2015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б участии  во Всероссийском конкурсе «Лучший блог учителя иностранного язы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, 2015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за активное участие в жизни сообщества «Английский язык в школ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. 2015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б участии  во всероссийском конкурсе «Учитель Просвеще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, 2015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б участии в дистанционном мастер-классе «Визуализация учебного материала на уроках английского язы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, 2015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за активное участие во всероссийском творческом конкурсе «Лучшая методическая разработка по английскому языку-2015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, 2015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плом дипломанта районного конкурса «Учитель года-2016» в номинации «Надежд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, 2016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ертификат участника вебинар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Раннее обучение английскому языку: приемы и этапы работы с детьми 3, 4 и 5 лет. Из опыта работы (на примерах пособий издательства «Титул» и бесплатных мобильных приложений)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, 2016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ертификат участника вебинар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Подготовка учащихся к итоговой аттестации в формате ОГЭ на примере УМК "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8"/>
              </w:rPr>
              <w:t>"»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ертификат участника вебинар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lang w:eastAsia="ko-KR"/>
              </w:rPr>
              <w:t>Взгляд ученого (дискуссионная панель)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ртификат участника всероссийской конференции «</w:t>
            </w:r>
            <w:r>
              <w:rPr>
                <w:rFonts w:cs="Times New Roman" w:ascii="Times New Roman" w:hAnsi="Times New Roman"/>
                <w:sz w:val="28"/>
                <w:lang w:eastAsia="ko-KR"/>
              </w:rPr>
              <w:t>Современный ученик в пространстве обучения языкам и литературе: личность - культура - образ мира</w:t>
            </w:r>
            <w:r>
              <w:rPr>
                <w:rFonts w:cs="Times New Roman" w:ascii="Times New Roman" w:hAnsi="Times New Roman"/>
                <w:sz w:val="28"/>
              </w:rPr>
              <w:t>», доклад «</w:t>
            </w:r>
            <w:r>
              <w:rPr>
                <w:rFonts w:cs="Times New Roman" w:ascii="Times New Roman" w:hAnsi="Times New Roman"/>
                <w:sz w:val="28"/>
                <w:lang w:eastAsia="ko-KR"/>
              </w:rPr>
              <w:t>Формирование коммуникативной и лингвокультуроведческой компетенций: от собственного монолога к диалогу культур (секция иностранных языков)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 участника вебинара «Метапредметный портфель учащегося как средство формирования метапредметных действий на уроках английского языка (на примере курсов и пособий издательства “Титул”)»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тификат участника вебинара «Организация внеурочной деятельности по изучению английского языка в рамках реализации ФГОС (на примерах работы с учебниками и пособиями издательства «Титул»)»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ное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 международного конкурса «История семьи в истории Родины» за разработку презентации классного ча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, 201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 во Всероссийской педагогической видеоконференции на тему: «Аттестация педагогических работников образовательных организаци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, 201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конкурса «Снейл»  для педагогов «Эксперт дистанционных конкурсных заданий для дете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, 2015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участника вебинара «Технология дифференцированного обучения в условиях реализации ФГОС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, 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1:00Z</dcterms:created>
  <dc:creator>admin</dc:creator>
  <dc:description/>
  <dc:language>en-US</dc:language>
  <cp:lastModifiedBy>Dell</cp:lastModifiedBy>
  <dcterms:modified xsi:type="dcterms:W3CDTF">2016-07-14T11:01:00Z</dcterms:modified>
  <cp:revision>2</cp:revision>
  <dc:subject/>
  <dc:title/>
</cp:coreProperties>
</file>