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 w:eastAsia="Times New Roman" w:cs="Times New Roman"/>
          <w:color w:val="0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24"/>
          <w:lang w:eastAsia="ru-RU"/>
        </w:rPr>
        <w:t>Самоанализ урока №1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Анализ целей уро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основана постановка   целей урока с учетом особенностей учебного материала, места данного урока в системе уроков по теме. Доведены идеи урока до учащихся. Цели урока достигнуты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Анализ структуры и организации уро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руктура урока соответствует его целям. Типа урока (комбинированный), его структура, логическая последовательность  взаимосвязана с  этапами урока. Целесообразно распределено время урока между ними. Форма обучения выбрана – групповая, т.к. Оборудование урока. Рациональная организация труда учителя и учащихся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Анализ содержания уро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держание урока соответствует требованиям государственных программ. Полнота, достоверность, доступность изложения. Научный уровень излагаемого материала. Генерализация основной идеи урока. Актуализация опорных знаний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Организация самостоятельной работы учащихс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арактер тренировочных упражнений, виды самостоятельных работ, степень сложности, вариативность, учет уровня подготовленности учащихся класса. Инструктаж и помощь учителя. Степень усвоения нового материала (эффективность). Связь нового с ранее изученным. Повторение (организация, формы, приемы, объем)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Анализ методики проведения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ыбор методов, приемов и средств обучения соответствует содержанию учебного материала, поставленным целям урока, учебным возможностям данного класса, соответствует методическому аппарату урока, каждому его этапу и задачам активизации учащихся. Уместно использовались дидактический раздаточный материал и технические средства обучения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Анализ работы и поведение учащихся на уро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бщая оценка работы класса. Внимание и прилежание. Интерес к предмету. Активность класса, работоспособность учащихся на разных этапах урока. Организация самостоятельной учебной работы учащихся. Оценка целесообразности и эффективности примененных форм учебной работы. Формирование общеучебных и специальных умений и навыков. Выполнение единых требований. Сочетание коллективной и индивидуальной работы. Дисциплинированность класса и приемы поддержания дисциплины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Культура общения учителя с учащимис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блюдение учителем норм педагогической этики и такта, оценка созданного учителем морально-психологического климата в данном коллективе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Качество знаний, умений и навы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Умение вычленять ведущие идеи в материале урока, применять знания в различных ситуациях, приобретать с помощью имеющихся новые знания. Степень овладения практическими навыками. Характер проверки знаний учащихся учителем. Виды проверки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Анализ домашнего задания, полученного учащимис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арактер домашнего задания - творческий, закрепляющий, развивающий его посильность)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Элементы творч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заслуживающие изучения и внедрения в практику работы учителей школы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Недостатки уро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5:37:00Z</dcterms:created>
  <dc:creator>Speed_XP</dc:creator>
  <dc:description/>
  <cp:keywords/>
  <dc:language>en-US</dc:language>
  <cp:lastModifiedBy>Speed_XP</cp:lastModifiedBy>
  <dcterms:modified xsi:type="dcterms:W3CDTF">2012-07-20T15:37:00Z</dcterms:modified>
  <cp:revision>2</cp:revision>
  <dc:subject/>
  <dc:title>Самоанализ урока №1</dc:title>
</cp:coreProperties>
</file>