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color w:val="0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Самоанализ урока №2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Аспектный анализ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ссмотрение, детальное и всестороннее изучение и оценка под определенным углом зрения какой-либо стороны или отдельной цели урока во взаимосвязи с результатами деятельности учащихся. Примеры аспектов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ителем триединой задачи уро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вивающих методов на уро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пособов активизации познаватель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азвития познавательного интере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учебных методов и навыков у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и оценка знаний, умений и навыков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блемного обучения на уроке и т.п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учителя и учащихся к уроку (внешняя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, психологическая готовность учащихся к урок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действия учителя (при необходимости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учителем и сообщение учащимся образовательных, воспитательных и развивающих задач уро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методы проблемного обучения использовались учителем (поисковые, исследовательские, проблемное изложение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проблемных методов в учении школьник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деятельности учителя и деятельности учащих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и характер самостоятельных работ учащихся и соотношение репродуктивных и продуктивных самостоятельных работ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учителем уровней актуального развития учащихся и зоны ближайшего их развит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ы к повышению у учащихся положительной мотивации уч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учителем проблемных вопросов, создание проблемных вопросов, создание проблемных ситуаций, показ их разреш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учителем способами создания проблемных ситуац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авил постановки учебной проблем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учебника, соотношение репродуктивной и частично поисковой работы с ни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одбора наглядных пособий требованию проблемного обуч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ециальных и общих учебных умений учащих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 учащихся познавательских умений: формулировка проблемы, выдвижение и обоснование гипотезы, нахождение путей доказательства (опровержения) гипотезы, проверка правильности ее реш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учащихся осуществлять логические опер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знавательных способностей учащихся на каждом этапе урока (что это доказывает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ения возникшие у учащихся всего класса, у отдельных школьников, их причины, как они были устранен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требований проблемно - развивающего обучения к домашней работе учащихся: какие задания были предложены (на продолжение исследования, начатого на уроке, решение новой, нетиповой задачи, на актуализацию опорных знаний и умений, на применение знаний и умений в новой ситуации, на самостоятельное теоретическое осмысление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учителем индивидуальных особенностей, способностей и подготовленности учащихся и предложение дифференцированных задани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ал урок для развития у учащихся воли, интеллекта, эмоций, познавательных интересов, речи, памяти, самостоятельности мышления. </w:t>
      </w:r>
    </w:p>
    <w:p>
      <w:pPr>
        <w:pStyle w:val="Normal"/>
        <w:spacing w:lineRule="auto" w:line="240" w:before="280" w:after="28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результативность урок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39:00Z</dcterms:created>
  <dc:creator>Speed_XP</dc:creator>
  <dc:description/>
  <cp:keywords/>
  <dc:language>en-US</dc:language>
  <cp:lastModifiedBy>Speed_XP</cp:lastModifiedBy>
  <dcterms:modified xsi:type="dcterms:W3CDTF">2012-07-20T15:39:00Z</dcterms:modified>
  <cp:revision>2</cp:revision>
  <dc:subject/>
  <dc:title>Самоанализ урока №2</dc:title>
</cp:coreProperties>
</file>